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4817 Sayılı Yabancıların Çalışma İzinleri Hakkında Kanun</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Kanun Numarası</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Kabul Tarihi</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Yayımlandığı R.Gazete Yayımlandığı Düstu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maç</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 4817</w:t>
        <w:br/>
        <w:t>: 27/2/2003</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 Tarih : 6/3/2003</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Sayı :</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25040 : Tertip : 5 Cilt : 4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maç, Kapsam ve Tanım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361</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4"/>
          <w:szCs w:val="24"/>
        </w:rPr>
        <w:t>YABANCILARIN ÇALIŞMA İZİNLERİ HAKKINDA KANUN</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amacı, yabancıların Türkiye’deki çalışmalarını izne bağlamak ve bu yabancılara verilecek çalışma izinleri ile ilgili esasları belirlemek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psam</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403 sayılı Türk Vatandaşlığı Kanununun 29 uncu maddesinin ikinci cümlesi ile 5680 sayılı Basın Kanununun 13 üncü maddesi ve 231 sayılı Basın Yayın ve Enformasyon Genel Müdürlüğünün Teşkilât ve Görevleri Hakkında Kanun Hükmünde Kararnamenin kapsamına gire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kanlıklar, kamu kurum ve kuruluşlarınca kanunla verilen yetkiye dayanarak çalışma izni verilen veya istihdam</w:t>
      </w:r>
      <w:r>
        <w:rPr>
          <w:rFonts w:cs="Times New Roman" w:ascii="Times New Roman" w:hAnsi="Times New Roman"/>
          <w:color w:val="666666"/>
          <w:sz w:val="18"/>
        </w:rPr>
        <w:t> </w:t>
      </w:r>
      <w:r>
        <w:rPr>
          <w:rFonts w:cs="Times New Roman" w:ascii="Times New Roman" w:hAnsi="Times New Roman"/>
          <w:color w:val="666666"/>
          <w:sz w:val="18"/>
          <w:szCs w:val="18"/>
        </w:rPr>
        <w:t>edilen ve</w:t>
      </w:r>
      <w:r>
        <w:rPr>
          <w:rFonts w:cs="Times New Roman" w:ascii="Times New Roman" w:hAnsi="Times New Roman"/>
          <w:color w:val="666666"/>
          <w:sz w:val="18"/>
        </w:rPr>
        <w:t> </w:t>
      </w:r>
      <w:r>
        <w:rPr>
          <w:rFonts w:cs="Times New Roman" w:ascii="Times New Roman" w:hAnsi="Times New Roman"/>
          <w:color w:val="666666"/>
          <w:sz w:val="18"/>
          <w:szCs w:val="18"/>
        </w:rPr>
        <w:t>Karşılıklılık ilkesi, uluslararası hukuk ve Avrupa Birliği hukuku esasları dikkate alınarak çalışma izninden muaf tutulan yabancılar dışınd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ürkiye’de bağımlı ve bağımsız olarak çalışan yabancıları, bir işveren yanında meslek eğitimi gören yabancıları ve yabancı çalıştıran gerçek ve tüzel kişileri kapsa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anım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da geçen;</w:t>
        <w:br/>
        <w:t>Bakanlık : Çalışma ve Sosyal Güvenlik Bakanlığını,</w:t>
        <w:br/>
        <w:t>Yabancı : 403 sayılı Türk Vatandaşlığı Kanununa göre Türk vatandaşı sayılmayan kişiy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ğımlı çalışan : Gerçek veya tüzel kişiliği haiz bir veya birden fazla işveren emrinde ücret, aylık, komisyon ve benzeri karşılığı çalışan yabancıy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ğımsız çalışan : Başka şahısları istihdam etsin veya etmesin kendi ad ve hesabına çalışan yabancıyı, İfade ed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K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zin Alma Yükümlülüğü ve İzin Verme Yetkisi</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zin alma yükümlülüğü ve izin verme yetki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Türkiye’nin</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araf olduğu ikili ya da çok taraflı sözleşmelerde aksi öngörülmedikçe, yabancıların Türkiye’de bağımlı veya bağımsız çalışmaya başlamadan önce izin almaları gerek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üreli çalışma izn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36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lke menfaatlerinin gerekli kıldığı hallerde veya mücbir nedenlere bağlı olarak, çalışmaya başlamadan önce ilgili makama bilgi vermek koşuluyla, çalışma süresi bir ayı geçmemek ve Bakanlık onayı alınmak suretiyle çalışma izni işe başladıktan sonra da verile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Ç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İzinleri ile Çalışma İzni Muafiyet ve Sınırlama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Türkiye’nin</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araf olduğu ikili ya da çok taraflı sözleşmelerde aksi öngörülmedikçe süreli çalışma izni iş piyasasındaki durum, çalışma hayatındaki gelişmeler, istihdama ilişkin sektörel ve ekonomik konjonktür değişiklikleri dikkate alınarak, yabancının ikamet izninin süresi ile hizmet akdinin veya işin süresine göre, belirli bir işyeri veya işletmede ve belirli bir meslekte çalışmak üzere en çok bir yıl geçerli olmak üzere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 yıllık kanuni çalışma süresinden sonra, aynı işyeri veya işletme ve aynı meslekte çalışmak üzere çalışma izninin süresi üç yıla kadar uzat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ç yıllık kanuni çalışma süresinin sonunda, aynı meslekte ve dilediği işverenin yanında çalışmak üzere, çalışma izninin süresi altı yıla kadar uzat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ürkiye’ye çalışmak üzere gelen bir yabancının beraberinde veya daha sonra getirmiş olduğu eş ve bakmakla yükümlü olduğu çocuklarına da, yabancının kendisi ile birlikte en az beş yıl kanuni ve kesintisiz ikamet etmiş olmaları kaydıyla süreli çalışma izni verile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kanlık, süreli çalışma izninin coğrafi geçerlilik alanını genişletebilir veya daralta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Süresiz çalışma izn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ürkiye’nin taraf olduğu ikili ya da çok taraflı sözleşmelerde aksi öngörülmedikçe Türkiye’de en az sekiz yıl kanuni ve kesintisiz ikamet eden veya toplam altı yıllık kanuni çalışması olan yabancılara, iş piyasasındaki durum ve çalışma hayatındaki gelişmeler dikkate alınmaksızın ve belirli bir işletme, meslek, mülkî veya coğrafi alanla sınırlandırılmaksızın süresiz çalışma izni verile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ağımsız çalışma izn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ğımsız çalışacak yabancılara, Türkiye’de en az beş yıl kanuni ve kesintisiz olarak ikamet etmiş olmaları koşuluyla Bakanlıkça bağımsız çalışma izni</w:t>
      </w:r>
      <w:r>
        <w:rPr>
          <w:rFonts w:cs="Times New Roman" w:ascii="Times New Roman" w:hAnsi="Times New Roman"/>
          <w:color w:val="666666"/>
          <w:sz w:val="18"/>
        </w:rPr>
        <w:t> </w:t>
      </w:r>
      <w:r>
        <w:rPr>
          <w:rFonts w:cs="Times New Roman" w:ascii="Times New Roman" w:hAnsi="Times New Roman"/>
          <w:color w:val="666666"/>
          <w:sz w:val="18"/>
          <w:szCs w:val="18"/>
        </w:rPr>
        <w:t>verile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stisnai hal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ürkiye’nin taraf olduğu ikili ya da çok taraflı sözleşmelerde aksi öngörülmedikç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Bir Türk vatandaşı ile evli olan ve eşiyle Türkiye’de evlilik birliği içinde yaşayan veya evlilik birliği en az üç yıl sürdükten sonra sona ermiş olmakla birlikte Türkiye’de yerleşmiş olan yabancılar ile bunların Türk vatandaşı eşinden olan çocukların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403 sayılı Türk Vatandaşlığı Kanununun 19, 27 ve 28 inci</w:t>
      </w:r>
      <w:r>
        <w:rPr>
          <w:rFonts w:cs="Times New Roman" w:ascii="Times New Roman" w:hAnsi="Times New Roman"/>
          <w:color w:val="666666"/>
          <w:sz w:val="18"/>
        </w:rPr>
        <w:t> </w:t>
      </w:r>
      <w:r>
        <w:rPr>
          <w:rFonts w:cs="Times New Roman" w:ascii="Times New Roman" w:hAnsi="Times New Roman"/>
          <w:color w:val="666666"/>
          <w:sz w:val="18"/>
          <w:szCs w:val="18"/>
        </w:rPr>
        <w:t>maddeleri</w:t>
      </w:r>
      <w:r>
        <w:rPr>
          <w:rFonts w:cs="Times New Roman" w:ascii="Times New Roman" w:hAnsi="Times New Roman"/>
          <w:color w:val="666666"/>
          <w:sz w:val="18"/>
        </w:rPr>
        <w:t> </w:t>
      </w:r>
      <w:r>
        <w:rPr>
          <w:rFonts w:cs="Times New Roman" w:ascii="Times New Roman" w:hAnsi="Times New Roman"/>
          <w:color w:val="666666"/>
          <w:sz w:val="18"/>
          <w:szCs w:val="18"/>
        </w:rPr>
        <w:t>çerçevesinde Türk Vatandaşlığını kaybedenler ve bunların füruun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Türkiye’de doğan veya kendi millî kanununa, vatansız ise Türk mevzuatına göre rüşt yaşını doldurmadan Türkiye’ye gelen ve Türkiye’de meslek okulu, yüksek okul veya üniversiteden mezun olan yabancılar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2510 sayılı İskân Kanununa göre muhacir, mülteci veya göçebe olarak kabul edilen yabancılara,</w:t>
        <w:br/>
        <w:t>e) Avrupa Birliği üyesi ülke vatandaşları ile bunların Avrupa Birliği üyesi ülkelerin vatandaşı olmayan eş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ocuklarına,</w:t>
        <w:br/>
        <w:t>f) Yabancı devletlerin Türkiye’deki büyükelçilikleri ile konsolosluklarında ve uluslararası kuruluşları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msilciliklerinde görevli diplomat, idarî ve teknik personelin hizmetinde çalışanlar ile karşılıklılık ilkesi çerçevesinde</w:t>
      </w:r>
      <w:r>
        <w:rPr>
          <w:rFonts w:cs="Times New Roman" w:ascii="Times New Roman" w:hAnsi="Times New Roman"/>
          <w:color w:val="666666"/>
          <w:sz w:val="18"/>
        </w:rPr>
        <w:t> </w:t>
      </w:r>
      <w:r>
        <w:rPr>
          <w:rFonts w:cs="Times New Roman" w:ascii="Times New Roman" w:hAnsi="Times New Roman"/>
          <w:color w:val="666666"/>
          <w:sz w:val="18"/>
          <w:szCs w:val="18"/>
        </w:rPr>
        <w:t>olmak</w:t>
      </w:r>
      <w:r>
        <w:rPr>
          <w:rFonts w:cs="Times New Roman" w:ascii="Times New Roman" w:hAnsi="Times New Roman"/>
          <w:color w:val="666666"/>
          <w:sz w:val="18"/>
        </w:rPr>
        <w:t> </w:t>
      </w:r>
      <w:r>
        <w:rPr>
          <w:rFonts w:cs="Times New Roman" w:ascii="Times New Roman" w:hAnsi="Times New Roman"/>
          <w:color w:val="666666"/>
          <w:sz w:val="18"/>
          <w:szCs w:val="18"/>
        </w:rPr>
        <w:t>ve görev süresiyle sınırlı kalmak üzere Türkiye’de bulunan büyükelçilikler, konsolosluklar ve uluslararası kuruluşların temsilciliklerinde görevlendirilen diplomatların ve idarî ve teknik personelin eş ve çocukların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36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 Bilimsel</w:t>
      </w:r>
      <w:r>
        <w:rPr>
          <w:rFonts w:cs="Times New Roman" w:ascii="Times New Roman" w:hAnsi="Times New Roman"/>
          <w:color w:val="666666"/>
          <w:sz w:val="18"/>
        </w:rPr>
        <w:t> </w:t>
      </w:r>
      <w:r>
        <w:rPr>
          <w:rFonts w:cs="Times New Roman" w:ascii="Times New Roman" w:hAnsi="Times New Roman"/>
          <w:color w:val="666666"/>
          <w:sz w:val="18"/>
          <w:szCs w:val="18"/>
        </w:rPr>
        <w:t>ve kültürel faaliyetler amacıyla bir ayı aşan ve sportif faaliyetler amacıyla dört ayı aşan süre ile geçici olarak Türkiye’ye gelecek yabancılar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 Kanunla yetki verilen bakanlıklar ile kamu kurum ve kuruluşlarınca sözleşme veya ihale usulleriyle</w:t>
      </w:r>
      <w:r>
        <w:rPr>
          <w:rFonts w:cs="Times New Roman" w:ascii="Times New Roman" w:hAnsi="Times New Roman"/>
          <w:color w:val="666666"/>
          <w:sz w:val="18"/>
        </w:rPr>
        <w:t> </w:t>
      </w:r>
      <w:r>
        <w:rPr>
          <w:rFonts w:cs="Times New Roman" w:ascii="Times New Roman" w:hAnsi="Times New Roman"/>
          <w:color w:val="666666"/>
          <w:sz w:val="18"/>
          <w:szCs w:val="18"/>
        </w:rPr>
        <w:t>mal ve hizmet</w:t>
      </w:r>
      <w:r>
        <w:rPr>
          <w:rFonts w:cs="Times New Roman" w:ascii="Times New Roman" w:hAnsi="Times New Roman"/>
          <w:color w:val="666666"/>
          <w:sz w:val="18"/>
        </w:rPr>
        <w:t> </w:t>
      </w:r>
      <w:r>
        <w:rPr>
          <w:rFonts w:cs="Times New Roman" w:ascii="Times New Roman" w:hAnsi="Times New Roman"/>
          <w:color w:val="666666"/>
          <w:sz w:val="18"/>
          <w:szCs w:val="18"/>
        </w:rPr>
        <w:t>alımı, bir işin yaptırılması veya bir tesisin işletilmesi işlerinde çalıştırılacak kilit personel niteliğindeki yabancılar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da öngörülen sürelere tâbi olmaksızın çalışma izni verileb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nuni çalışma süresine dahil edilecek süreler ile ikamette kesinti sayılan süre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ıllık izinler, iş kazası ve meslek hastalığı, hastalık ve analık geçici iş göremezlik ödenekleri ile işsizlik sigortası ödeneği alınan süreler, kanuni çalışma süresine dahil ed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abancının toplam altı ayı geçmemek şartıyla Türkiye dışında bulunması çalışma süresini kesmez. Ancak Türkiye dışında geçirilen zaman çalışma süresinden sayılmaz. Türkiye’de bulunmasına rağmen ikamet tezkeresini altı aydan</w:t>
      </w:r>
      <w:r>
        <w:rPr>
          <w:rFonts w:cs="Times New Roman" w:ascii="Times New Roman" w:hAnsi="Times New Roman"/>
          <w:color w:val="666666"/>
          <w:sz w:val="18"/>
        </w:rPr>
        <w:t> </w:t>
      </w:r>
      <w:r>
        <w:rPr>
          <w:rFonts w:cs="Times New Roman" w:ascii="Times New Roman" w:hAnsi="Times New Roman"/>
          <w:color w:val="666666"/>
          <w:sz w:val="18"/>
          <w:szCs w:val="18"/>
        </w:rPr>
        <w:t>fazla</w:t>
      </w:r>
      <w:r>
        <w:rPr>
          <w:rFonts w:cs="Times New Roman" w:ascii="Times New Roman" w:hAnsi="Times New Roman"/>
          <w:color w:val="666666"/>
          <w:sz w:val="18"/>
        </w:rPr>
        <w:t> </w:t>
      </w:r>
      <w:r>
        <w:rPr>
          <w:rFonts w:cs="Times New Roman" w:ascii="Times New Roman" w:hAnsi="Times New Roman"/>
          <w:color w:val="666666"/>
          <w:sz w:val="18"/>
          <w:szCs w:val="18"/>
        </w:rPr>
        <w:t>süreyle temdit ettirmeyerek ihmalde bulunan yabancının ikameti çalışma izinleri açısından kesinti say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izni muafiyet teyit belg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0-</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ürkiye’nin taraf olduğu ikili veya çok taraflı sözleşmelerle sağlanan haklar saklı kalmak kaydıyla, çalışma izninden muaf tutulan yabancılara, istekleri halinde Bakanlıkça çalışma izni muafiyet teyit belgesi ve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izninin sınırlandırıl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î ve coğrafi alan itibariyle sınırlandır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ÖRD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zinlerin Verilmesi, Uzatılması, Reddi, İptali ve Yargı Yoluna Başvurma İzinlerin verilmesi veya uzatıl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Değişik: 28/1/2010-5951/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ürkiye dışında ikamet eden yabancılar, çalışma izni başvurularını bulundukları ülkelerdeki Türkiye Cumhuriyeti temsilciliklerine yapar. Temsilcilikler bu başvuruları doğrudan Bakanlığa iletir. Bakanlık ilgili mercilerin görüşlerini alarak 5 inci maddeye göre başvuruları değerlendirir; durumu uygun görülen yabancılara çalışma izni verir. Bu izin, çalışma vizesi ve ikamet izninin alınması halinde geçerlilik kazanır. Çalışma izin belgesini alan yabancıların, bu belgeyi aldıkları tarihten itibaren en geç doksan gün içinde ülkeye giriş vizesi talebinde bulunmaları, ülkeye giriş yaptıkları tarihten itibaren en geç otuz gün içinde İçişleri Bakanlığına ikamet tezkeresi almak için başvurmaları zorunlud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ürkiye'de geçerli ikamet izni olan yabancılar veya bunların işverenleri başvurularını Bakanlığa yurt içinden de</w:t>
      </w:r>
      <w:r>
        <w:rPr>
          <w:rFonts w:cs="Times New Roman" w:ascii="Times New Roman" w:hAnsi="Times New Roman"/>
          <w:color w:val="666666"/>
          <w:sz w:val="18"/>
        </w:rPr>
        <w:t> </w:t>
      </w:r>
      <w:r>
        <w:rPr>
          <w:rFonts w:cs="Times New Roman" w:ascii="Times New Roman" w:hAnsi="Times New Roman"/>
          <w:color w:val="666666"/>
          <w:sz w:val="18"/>
          <w:szCs w:val="18"/>
        </w:rPr>
        <w:t>yap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esleki hizmetler kapsamında çalışacak yabancılara akademik ve mesleki yeterlilik ile ilgili işlemleri tamamlanıncaya kadar, ilgili mevzuat hükümleri saklı kalmak kaydıyla bir yılı geçmemek üzere ön izin verile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esleki eğitim alanı dışında istihdam edilecek yabancı uyruklu personel için bu Kanunda belirtilen görüşler alınmaz. Bu kişiler, akademik ve mesleki yeterlilik ile lisans talep ve yeterlilik uygulamasına tabi değil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izinleri, ikamet sahibi yabancılar veya bunların işverenlerinin Bakanlığa yazılı talebi üzerine, bu Kanun ve bu Kanuna göre çıkarılan yönetmelik hükümlerine göre verilir ve uzat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Usulüne uygun olarak yapılan başvurular, belgelerin tam ve eksiksiz olması kaydıyla Bakanlık tarafından en geç otuz gün içinde sonuçlandır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lgili mercilerden görüş alın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3-</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abancılara, bu Kanunla getirilen koşullara bağlı olarak çalışabilecekleri meslek, sanat veya işlerle ilgili çalışma izinleri, ilgili mercilerin meslekî yeterlilik dahil görüşleri alınmak suretiyle Bakanlıkça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iğer kanunlarda yer alan, yabancıların çalışamayacağı iş ve mesleklere dair hükümler saklı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364</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zin isteminin redd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4-</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Çalışma izni veya çalışma izninin uzatılması istemi;</w:t>
        <w:br/>
        <w:t>a) İş piyasasındaki durum ve çalışma hayatındaki gelişmeler ve istihdama ilişkin sektörel ve ekonomik konjonktü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ğişikliklerinin çalışma izni verilmesine elverişli olmaması,</w:t>
        <w:br/>
        <w:t>b) Başvurulan iş için ülke içinde, dört haftalık süre içerisinde o işi yapacak aynı niteliğe sahip kişinin bulunması,</w:t>
        <w:br/>
        <w:t>c) Yabancının geçerli bir ikamet tezkeresinin bulunmaması,</w:t>
        <w:br/>
        <w:t>d) Bir işyeri, işletme veya meslek için izin talebi reddedilen yabancının aynı işyeri, işletme veya aynı meslek için iz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lebinin reddedildiği tarihten itibaren bir yıl geçmeden yeniden izin talebinde bulunması,</w:t>
        <w:br/>
        <w:t>e) Yabancının çalışmasının millî güvenlik, kamu düzeni, genel asayiş, kamu yararı, genel ahlâk ve genel sağlık iç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hdit oluşturması,</w:t>
      </w:r>
      <w:r>
        <w:rPr>
          <w:rFonts w:cs="Times New Roman" w:ascii="Times New Roman" w:hAnsi="Times New Roman"/>
          <w:color w:val="666666"/>
          <w:sz w:val="18"/>
        </w:rPr>
        <w:t> </w:t>
      </w:r>
      <w:r>
        <w:rPr>
          <w:rFonts w:cs="Times New Roman" w:ascii="Times New Roman" w:hAnsi="Times New Roman"/>
          <w:color w:val="666666"/>
          <w:sz w:val="18"/>
          <w:szCs w:val="18"/>
        </w:rPr>
        <w:t>Hallerinde redded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izninin iptal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5-</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abancının</w:t>
      </w:r>
      <w:r>
        <w:rPr>
          <w:rFonts w:cs="Times New Roman" w:ascii="Times New Roman" w:hAnsi="Times New Roman"/>
          <w:color w:val="666666"/>
          <w:sz w:val="18"/>
        </w:rPr>
        <w:t> </w:t>
      </w:r>
      <w:r>
        <w:rPr>
          <w:rFonts w:cs="Times New Roman" w:ascii="Times New Roman" w:hAnsi="Times New Roman"/>
          <w:color w:val="666666"/>
          <w:sz w:val="18"/>
          <w:szCs w:val="18"/>
        </w:rPr>
        <w:t>11 ve 13 üncü maddede sayılan sınırlamalara aykırı olarak çalışması veya 14 üncü maddede öngörülen hallerden birinin varlığının veya yabancının ya da işvereninin, çalışma izni talep dilekçesinde eksik veya yanlış bilgi verdiğinin sonradan tespit edilmesi halinde, Bakanlık verdiği çalışma iznini iptal eder ve durumu ilgili Bakanlığa</w:t>
      </w:r>
      <w:r>
        <w:rPr>
          <w:rFonts w:cs="Times New Roman" w:ascii="Times New Roman" w:hAnsi="Times New Roman"/>
          <w:color w:val="666666"/>
          <w:sz w:val="18"/>
        </w:rPr>
        <w:t> </w:t>
      </w:r>
      <w:r>
        <w:rPr>
          <w:rFonts w:cs="Times New Roman" w:ascii="Times New Roman" w:hAnsi="Times New Roman"/>
          <w:color w:val="666666"/>
          <w:sz w:val="18"/>
          <w:szCs w:val="18"/>
        </w:rPr>
        <w:t>bildir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alışma izninin geçerliliğini kaybet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6-</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Çalışma izni, geçerlilik süresinin son a ermesi dışında;</w:t>
        <w:br/>
        <w:t>a) Yabancının</w:t>
      </w:r>
      <w:r>
        <w:rPr>
          <w:rFonts w:cs="Times New Roman" w:ascii="Times New Roman" w:hAnsi="Times New Roman"/>
          <w:color w:val="666666"/>
          <w:sz w:val="18"/>
        </w:rPr>
        <w:t> </w:t>
      </w:r>
      <w:r>
        <w:rPr>
          <w:rFonts w:cs="Times New Roman" w:ascii="Times New Roman" w:hAnsi="Times New Roman"/>
          <w:color w:val="666666"/>
          <w:sz w:val="18"/>
          <w:szCs w:val="18"/>
        </w:rPr>
        <w:t>ikamet tezkeresinin herhangi bir nedenle geçersiz hale gelmesi ya da geçerlilik süresin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uzatılmaması,</w:t>
        <w:br/>
        <w:t>b) Yabancının pasaportunun veya pasaport yerine geçen belgesinin geçerlilik süresinin uzatılmaması (İçişleri vey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ışişleri Bakanlıklarının uygun görüşlerinin bulunması hali hariç),</w:t>
        <w:br/>
        <w:t>c) Yabancının mücbir sebepler dışında aralıksız olarak altı aydan fazla yurt dışında kalması,</w:t>
        <w:br/>
        <w:t>Hallerinde de geçerliliğini kaybeder.</w:t>
        <w:br/>
      </w:r>
      <w:r>
        <w:rPr>
          <w:rFonts w:cs="Tahoma" w:ascii="Times New Roman,Italic;Times New Roman" w:hAnsi="Times New Roman,Italic;Times New Roman"/>
          <w:color w:val="666666"/>
          <w:sz w:val="18"/>
          <w:szCs w:val="18"/>
        </w:rPr>
        <w:t>Yargı yoluna başvurma hakkı</w:t>
        <w:br/>
      </w:r>
      <w:r>
        <w:rPr>
          <w:rFonts w:cs="Tahoma" w:ascii="Times New Roman,Bold;Times New Roman" w:hAnsi="Times New Roman,Bold;Times New Roman"/>
          <w:color w:val="666666"/>
          <w:sz w:val="18"/>
          <w:szCs w:val="18"/>
        </w:rPr>
        <w:t>Madde 17-</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kanlık çalışma izni verilmesi ya da uzatılması talebinin reddedilmesi, çalışma izninin iptal edilmesi y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a çalışma izninin geçerliliğinin kaybedilmesine ilişkin kararını, yabancıya veya varsa işverenine 7201 sayılı Tebligat Kanunu hükümlerine göre tebliğ ed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kanlıkça verilecek kararlara karşı ilgililer tarafından tebliğ tarihinden itibaren otuz gün içinde itiraz edilebilir. İtirazın Bakanlıkça reddedilmesi hallerinde idarî yargı yoluna başvuru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Ş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ildirim Yükümlülüğü, Denetleme ve Düzenleme Yetkisi ile Cezaî Hükümler Bildirim yükümlülüğü</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8-</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a) Bağımsız çalışan yabancılar, çalışmaya başladıkları tarihten ve çalışmanın bitiminden itibare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Yabancı çalıştıran işverenler yabancının çalışmaya başladığı tarihten, çalışma izninin verildiği tarihten itibaren otuz gün içerisinde çalışmaya başlamaması halinde bu sürenin bitiminden itibaren</w:t>
      </w:r>
      <w:r>
        <w:rPr>
          <w:rFonts w:cs="Times New Roman" w:ascii="Times New Roman" w:hAnsi="Times New Roman"/>
          <w:color w:val="666666"/>
          <w:sz w:val="18"/>
        </w:rPr>
        <w:t> </w:t>
      </w:r>
      <w:r>
        <w:rPr>
          <w:rFonts w:cs="Times New Roman" w:ascii="Times New Roman" w:hAnsi="Times New Roman"/>
          <w:color w:val="666666"/>
          <w:sz w:val="18"/>
          <w:szCs w:val="18"/>
        </w:rPr>
        <w:t>ve herhangi bir nedenle hizmet akdinin sona</w:t>
      </w:r>
      <w:r>
        <w:rPr>
          <w:rFonts w:cs="Times New Roman" w:ascii="Times New Roman" w:hAnsi="Times New Roman"/>
          <w:color w:val="666666"/>
          <w:sz w:val="18"/>
        </w:rPr>
        <w:t> </w:t>
      </w:r>
      <w:r>
        <w:rPr>
          <w:rFonts w:cs="Times New Roman" w:ascii="Times New Roman" w:hAnsi="Times New Roman"/>
          <w:color w:val="666666"/>
          <w:sz w:val="18"/>
          <w:szCs w:val="18"/>
        </w:rPr>
        <w:t>erdiği tarihten itibare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n geç on beş gün içerisinde durumu Bakanlığa bildirmekle yükümlüdür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akanlığa bilgi veril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9-</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abancılara çalışma izni verme yetkisi bulunan bakanlıklar ile kamu kurum ve kuruluşları, çalışma iznini verdikleri, çalışma izin süresini uzattıkları ve çalışma iznini iptal ettikleri tarihten, yabancı istihdam eden bakanlıklar ile kamu kurum ve kuruluşları ise çalıştırmaya başladıkları tarihten itibaren en geç otuz gün içinde yabancı ile ilgili tüm bilgileri Bakanlığa bildir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365-8369</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Denetleme yetki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Değişik: 13/2/2011-6111/7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 kapsamına giren yabancıların ve işverenlerin bu Kanundan doğan yükümlülüklerini yerine getirip getirmedikleri Bakanlık iş müfettişleri ve Sosyal Güvenlik Kurumu müfettişleri tarafından denetlenir. Bu Kanun gereğince yapılacak teftiş, denetim ve soruşturmalar 22/5/2003 tarihli ve 4857 sayılı İş Kanununda yer alan teftiş,</w:t>
      </w:r>
      <w:r>
        <w:rPr>
          <w:rFonts w:cs="Times New Roman" w:ascii="Times New Roman" w:hAnsi="Times New Roman"/>
          <w:color w:val="666666"/>
          <w:sz w:val="18"/>
        </w:rPr>
        <w:t> </w:t>
      </w:r>
      <w:r>
        <w:rPr>
          <w:rFonts w:cs="Times New Roman" w:ascii="Times New Roman" w:hAnsi="Times New Roman"/>
          <w:color w:val="666666"/>
          <w:sz w:val="18"/>
          <w:szCs w:val="18"/>
        </w:rPr>
        <w:t>denetim ve</w:t>
      </w:r>
      <w:r>
        <w:rPr>
          <w:rFonts w:cs="Times New Roman" w:ascii="Times New Roman" w:hAnsi="Times New Roman"/>
          <w:color w:val="666666"/>
          <w:sz w:val="18"/>
        </w:rPr>
        <w:t> </w:t>
      </w:r>
      <w:r>
        <w:rPr>
          <w:rFonts w:cs="Times New Roman" w:ascii="Times New Roman" w:hAnsi="Times New Roman"/>
          <w:color w:val="666666"/>
          <w:sz w:val="18"/>
          <w:szCs w:val="18"/>
        </w:rPr>
        <w:t>soruşturma hükümlerine göre yapılır ve bu hükümlere göre ilgili yaptırımlar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nel ve özel bütçeli idarelerin teftiş ve denetim elemanları ile kolluk kuvvetlerinin kendi mevzuatları gereğince işyerlerinde yapacakları her türlü denetim, inceleme ve kontrol sırasında yabancı çalıştıran işverenler ile yabancıların bu Kanundan doğan yükümlülükleri yerine getirmediklerini tespit etmeleri halinde, durum Bakanlığa bil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inci fıkraya göre yapılan denetimler ve ikinci fıkraya göre yapılan bildirimler üzerine Bakanlık bölge müdürünce, gönderilen tutanaklara ve denetim raporlarına göre bu Kanunda yer alan idari yaptırımlar uygu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Cezaî hükü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Değişik: 23/1/2008 –</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5728/499 md.)</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8 inci</w:t>
      </w:r>
      <w:r>
        <w:rPr>
          <w:rFonts w:cs="Times New Roman" w:ascii="Times New Roman" w:hAnsi="Times New Roman"/>
          <w:color w:val="666666"/>
          <w:sz w:val="18"/>
        </w:rPr>
        <w:t> </w:t>
      </w:r>
      <w:r>
        <w:rPr>
          <w:rFonts w:cs="Times New Roman" w:ascii="Times New Roman" w:hAnsi="Times New Roman"/>
          <w:color w:val="666666"/>
          <w:sz w:val="18"/>
          <w:szCs w:val="18"/>
        </w:rPr>
        <w:t>maddeye göre bildirim yükümlülüğünü süresi içinde yerine getirmeyen bağımsız çalışan yabancı ile yabancı çalıştıran işverene her bir yabancı için ikiyüzelli Türk Lirası idarî para cezası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izni olmaksızın bağımlı çalışan yabancıya beşyüz Türk Lirası idarî para cezası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izni bulunmayan yabancıyı çalıştıran işveren veya işveren vekillerine her bir yabancı için beşbin Türk Lirası idarî para cezası verilir. Bu durumda, işveren veya işveren vekili yabancının ve varsa eş ve çocuklarının konaklama giderlerini, ülkelerine dönmeleri için gerekli masrafları ve gerektiğinde sağlık harcamalarını karşılamak zorund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inci, ikinci ve üçüncü fıkralarda sayılan fiillerin tekrarı hâlinde idarî para cezaları bir kat artırılarak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w:t>
      </w:r>
      <w:r>
        <w:rPr>
          <w:rFonts w:cs="Times New Roman" w:ascii="Times New Roman" w:hAnsi="Times New Roman"/>
          <w:color w:val="666666"/>
          <w:sz w:val="18"/>
        </w:rPr>
        <w:t> </w:t>
      </w:r>
      <w:r>
        <w:rPr>
          <w:rFonts w:cs="Times New Roman" w:ascii="Times New Roman" w:hAnsi="Times New Roman"/>
          <w:color w:val="666666"/>
          <w:sz w:val="18"/>
          <w:szCs w:val="18"/>
        </w:rPr>
        <w:t>Kanuna göre verilmiş çalışma izni olmaksızın bağımsız çalışan yabancıya ikibin Türk Lirası idarî para cezası verilir ve varsa işyeri veya işyerlerinin Bakanlık bölge müdürlerince kapatılması kararı alınarak, bu kararın uygulanması için</w:t>
      </w:r>
      <w:r>
        <w:rPr>
          <w:rFonts w:cs="Times New Roman" w:ascii="Times New Roman" w:hAnsi="Times New Roman"/>
          <w:color w:val="666666"/>
          <w:sz w:val="18"/>
        </w:rPr>
        <w:t> </w:t>
      </w:r>
      <w:r>
        <w:rPr>
          <w:rFonts w:cs="Times New Roman" w:ascii="Times New Roman" w:hAnsi="Times New Roman"/>
          <w:color w:val="666666"/>
          <w:sz w:val="18"/>
          <w:szCs w:val="18"/>
        </w:rPr>
        <w:t>durum ilgili valiliğe</w:t>
      </w:r>
      <w:r>
        <w:rPr>
          <w:rFonts w:cs="Times New Roman" w:ascii="Times New Roman" w:hAnsi="Times New Roman"/>
          <w:color w:val="666666"/>
          <w:sz w:val="18"/>
        </w:rPr>
        <w:t> </w:t>
      </w:r>
      <w:r>
        <w:rPr>
          <w:rFonts w:cs="Times New Roman" w:ascii="Times New Roman" w:hAnsi="Times New Roman"/>
          <w:color w:val="666666"/>
          <w:sz w:val="18"/>
          <w:szCs w:val="18"/>
        </w:rPr>
        <w:t>bil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krarı hâlinde, varsa işyeri veya işyerlerinin kapatılmasının yanı sıra idarî para cezası bir kat artırılarak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a göre idarî para cezası ile cezalandırılan bağımlı veya bağımsız çalışan yabancılar ile yabancı çalıştıran işverenler İçişleri Bakanlığına bildiril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önetmeli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2-</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Her türlü çalışma izninin verilmesi, sınırlandırılması, iptali, çalışma izninden muaf tutulacak yabancılar ile bildirim yükümlülüklerinin nasıl yerine getirileceğine ilişkin usul ve esaslar bu Kanuna göre çıkarılacak yönetmelikle düze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Kanunun uygulanmasına ilişkin yönetmelik; Bakanlık, İçişleri Bakanlığı, Dışişleri Bakanlığı, Maliye Bakanlığı, Bayındırlık ve İskân Bakanlığı, Sağlık Bakanlığı, Turizm Bakanlığı, Devlet Planlama Teşkilatı Müsteşarlığı, Hazine Müsteşarlığı, Denizcilik Müsteşarlığı ve Dış Ticaret Müsteşarlığı ile müştereken, ilgili görülen diğer bakanlıklar, kamu kurum ve kuruluşları ile kamu kurumu niteliğindeki meslek kuruluşlarının da görüşleri alınmak suretiyle Kanunun yayımı tarihini izleyen altı ay içinde çıkar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abancı sermaye yatırımlarında yabancıların çalıştırıl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3-</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6224 sayılı Yabancı Sermayeyi Teşvik Kanunu kapsamında kurulan şirket ve kuruluşlarda çalıştırılmak istenen yabancılar, Hazine Müsteşarlığı ile müştereken çıkartılacak yönetmelikle belirlenecek usul ve esaslar çerçevesinde Bakanlıkça verilen çalışma izni ile çalıştırılabilir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rürlükten kaldırılan hüküm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8370</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LT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Bazı Kanunlarda Yapılan Değişiklik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13/12/1983 tarihli ve 190 sayılı Genel Kadro ve Usulü Hakkında Kanun Hükmünde Kararname ile ilgili olup yerine işlenmiştir.)</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position w:val="8"/>
          <w:sz w:val="12"/>
          <w:szCs w:val="12"/>
        </w:rPr>
        <w:t>(1)</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9.1.1985 tarihli ve 3146 sayılı Çalışma ve Sosyal Güvenlik Bakanlığının Teşkilat ve Görevleri Hakkında Kanunu ile ilgili olup yeri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27.1.1954 tarihli ve 6235 sayılı Türk Mühendis ve Mimar Odaları Birliği Kanunu ile ilgili olup yeri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7-</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27.1.1954</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tarihli ve 6235 sayılı Türk Mühendis ve Mimar Odaları Birliği Kanunu ile ilgili olup yeri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7.3.1954 tarihli ve 6326 sayılı Petrol Kanunu ile ilgili olup yerine işlenmiştir.)</w:t>
        <w:br/>
        <w:t>Madde 29- (8.6.1965 tarihli ve</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625 sayılı Özel Öğretim Kurumları Kanunu ile ilgili olup yeri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25.9.1981 tarihli ve 2527 sayılı Türk Soylu Yabancıların Türkiye’de Meslek ve Sanatlarını Serbestçe Yapabilmelerine, Kamu, Özel Kuruluş veya İşyerlerinde Çalıştırılabilmelerine İlişkin Kanun ile ilgili olup yerine işlenmişt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12.3.1982 tarihli ve 2634 sayılı Turizmi Teşvik Kanunu ile ilgili olup yerine işlenmiştir.)</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adde 3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12.3.1982 tarihli ve 2634 sayılı Turizmi Teşvik Kanunu ile ilgili olup yerine işlenmiştir.)</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Madde 3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2.7.1964 tarihli ve 492 sayılı Harçlar Kanunu ile ilgili olup yerine işlenmiştir.)</w:t>
        <w:br/>
        <w:t>Madde 3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2.7.1964 tarihli ve 492 sayılı Harçlar Kanunu ile ilgili olup yerine işlen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ED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eçici ve Son Hükü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5-</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11.6.1932 tarihli ve 2007 sayılı Türkiye’deki Türk Vatandaşlarına Tahsis Edilen Sanat ve Hizmetler Hakkında Kanun yürürlükten kaldırılmıştı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1-</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ğımlı veya bağımsız olarak çalışan yabancılara, bu Kanunun yürürlüğe girdiği tarihten önceki mevzuat hükümlerine göre verilmiş olan çalışma izinleri, bu Kanun uyarınca Bakanlıkça iptal edilmediği veya hükmünü kaybetmediği müddetçe sürelerinin sonuna kadar geçerlid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2-</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yürürlüğe girdiği tarihten önce kamu kurum ve kuruluşlarının çalışma izni verdiği veya istihdam ettiği yabancılara ait bilgiler izni veren mercilerce, Kanunun yürürlüğe girmesinden itibaren doksan gün içinde Bakanlığa bildirili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3-</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un yürürlüğe girdiği tarihten önce çalışma izni başvurusu yapılan ve işlemleri devam eden yabancıların çalışma izinlerini, Kanunun yürürlüğe girdiği tarihten önceki yetkili kamu kurum ve kuruluşları verirler ve çalışma izninin veriliş tarihinden itibaren otuz gün içinde gerekli bilgileri Bakanlığa iletirler.</w:t>
      </w:r>
    </w:p>
    <w:p>
      <w:pPr>
        <w:pStyle w:val="Normal"/>
        <w:shd w:fill="FFFFFF" w:val="clear"/>
        <w:spacing w:lineRule="atLeast" w:line="360" w:before="0" w:after="225"/>
        <w:rPr>
          <w:rFonts w:ascii="Tahoma" w:hAnsi="Tahoma" w:cs="Tahoma"/>
          <w:color w:val="666666"/>
          <w:sz w:val="21"/>
          <w:szCs w:val="21"/>
        </w:rPr>
      </w:pPr>
      <w:r>
        <w:rPr>
          <w:rFonts w:cs="Tahoma" w:ascii="Times New Roman,BoldItalic;Times New Roman" w:hAnsi="Times New Roman,BoldItalic;Times New Roman"/>
          <w:color w:val="666666"/>
          <w:sz w:val="18"/>
          <w:szCs w:val="18"/>
        </w:rPr>
        <w:t>Yürürlü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6-</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w:t>
      </w:r>
      <w:r>
        <w:rPr>
          <w:rFonts w:cs="Times New Roman" w:ascii="Times New Roman" w:hAnsi="Times New Roman"/>
          <w:color w:val="666666"/>
          <w:sz w:val="18"/>
        </w:rPr>
        <w:t> </w:t>
      </w:r>
      <w:r>
        <w:rPr>
          <w:rFonts w:cs="Times New Roman" w:ascii="Times New Roman" w:hAnsi="Times New Roman"/>
          <w:color w:val="666666"/>
          <w:sz w:val="18"/>
          <w:szCs w:val="18"/>
        </w:rPr>
        <w:t>Kanunun 24 üncü maddesi Kanunun yayımı tarihinde, diğer maddeleri ise yayımı tarihinden itibaren altı ay sonra yürürlüğe gir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rüt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7-</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Kanun hükümlerini Bakanlar Kurulu yürütür.</w:t>
      </w:r>
      <w:r>
        <w:rPr>
          <w:rFonts w:cs="Times New Roman" w:ascii="Times New Roman" w:hAnsi="Times New Roman"/>
          <w:color w:val="666666"/>
          <w:sz w:val="18"/>
        </w:rPr>
        <w:t> </w:t>
      </w:r>
      <w:r>
        <w:rPr>
          <w:rFonts w:cs="Times New Roman" w:ascii="Times New Roman" w:hAnsi="Times New Roman"/>
          <w:color w:val="666666"/>
          <w:sz w:val="18"/>
          <w:szCs w:val="18"/>
        </w:rPr>
        <w:t>______________________</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1) Bu madde ile ihdas</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edilen kadrolar, 6/3/2003 tarihli ve 25040 sayılı Resmi Gazete’de yayımlanmıştır.</w:t>
      </w:r>
    </w:p>
    <w:p>
      <w:pPr>
        <w:pStyle w:val="Normal"/>
        <w:spacing w:before="0" w:after="200"/>
        <w:rPr>
          <w:rFonts w:ascii="Tahoma" w:hAnsi="Tahoma" w:cs="Tahoma"/>
          <w:color w:val="666666"/>
          <w:sz w:val="21"/>
          <w:szCs w:val="21"/>
        </w:rPr>
      </w:pPr>
      <w:r>
        <w:rPr>
          <w:rFonts w:cs="Tahoma" w:ascii="Tahoma" w:hAnsi="Tahoma"/>
          <w:color w:val="666666"/>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altName w:val="Bold"/>
    <w:charset w:val="00"/>
    <w:family w:val="roman"/>
    <w:pitch w:val="default"/>
  </w:font>
  <w:font w:name="Times New Roman">
    <w:altName w:val="Italic"/>
    <w:charset w:val="00"/>
    <w:family w:val="roman"/>
    <w:pitch w:val="default"/>
  </w:font>
  <w:font w:name="Times New 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38:00Z</dcterms:modified>
  <cp:revision>6</cp:revision>
  <dc:subject/>
  <dc:title/>
</cp:coreProperties>
</file>